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 ДО «ДЕТСКАЯ ШКОЛА ИСКУССТВ «ГАРМО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 2021-2022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кантные места  на 30</w:t>
      </w:r>
      <w:r>
        <w:rPr/>
        <w:t>.07.202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483"/>
        <w:gridCol w:w="1944"/>
        <w:gridCol w:w="1944"/>
        <w:gridCol w:w="1928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еализ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с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Основы сольного п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товый модуль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-8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Основы инструментального исполнитель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товый модуль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-8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Основы хорового п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товый модуль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-8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Народные инструмен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Баян, домра, балалайка, гус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модуль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ных средст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Инструментальное исполнительство. Духовые и ударные инструмен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модуль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ных средст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пение» (базовый модуль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ных средст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Инструментальное исполнитель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модуль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Народные инструмен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модуль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пени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хореографи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-7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студийная программа «Основы анимационного искусств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0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Основы изобразительного искусства». Стартовый модуль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класс в СОШ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студийная программа «Декоративно – прикладное творчество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0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00:00Z</dcterms:created>
  <dc:creator>рбт</dc:creator>
  <dc:description/>
  <dc:language>en-US</dc:language>
  <cp:lastModifiedBy>рбт</cp:lastModifiedBy>
  <dcterms:modified xsi:type="dcterms:W3CDTF">2021-07-29T06:55:00Z</dcterms:modified>
  <cp:revision>1</cp:revision>
  <dc:subject/>
  <dc:title/>
</cp:coreProperties>
</file>