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НИМАНИЕ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ГИСТРАЦИЯ И ВСТРЕЧА РОДИТЕЛЕЙ И УЧАЩИХСЯ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МУЗЫКАЛЬНОГО ОТДЕЛЕНИЯ</w:t>
        <w:br/>
        <w:t xml:space="preserve"> С ПРЕПОДАВАТЕЛЯМИ  СОСТОИТСЯ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01.09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О ГРАФИК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Территория пр. Заречный,4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52"/>
          <w:szCs w:val="52"/>
          <w:u w:val="single"/>
        </w:rPr>
        <w:t>Зам. директора по УМР Чехова С.П. с 11.00- 14.30  каб. №21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ФОРТЕПИАНО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8"/>
          <w:szCs w:val="48"/>
          <w:u w:val="single"/>
        </w:rPr>
        <w:t xml:space="preserve">Преподават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ецкая Оксана Васильевна с 12.00-14.00  каб № 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а Элина Львовна  с 11.00-14.00  каб. № 2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 Светлана Николаевна  с 11.00 -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мирова Светлана Дмитриевна - 10.00-16.00  каб.№ 1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вайбович Елена Викторовна  с 12.00-15.00     каб. № 2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инская Светлана Николаевна с 12.00-15.00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32"/>
          <w:szCs w:val="32"/>
        </w:rPr>
        <w:t>Калимуллина Ольга Сергеевна с 16.00-18.00   каб. № 20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НАРОДНЫЕ ИНСТРУМЕНТЫ</w: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48"/>
          <w:szCs w:val="48"/>
          <w:u w:val="single"/>
        </w:rPr>
        <w:t>Преподаватели:</w:t>
      </w:r>
    </w:p>
    <w:p>
      <w:pPr>
        <w:pStyle w:val="Normal"/>
        <w:rPr/>
      </w:pPr>
      <w:r>
        <w:rPr>
          <w:sz w:val="56"/>
          <w:szCs w:val="56"/>
        </w:rPr>
        <w:t xml:space="preserve">  </w:t>
      </w:r>
      <w:r>
        <w:rPr>
          <w:sz w:val="32"/>
          <w:szCs w:val="32"/>
        </w:rPr>
        <w:t>Асатрян Тигран Араратович  (баян,аккордеон)  с 13.00-15.00  каб.  № 2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сечник Кристина Викторовна ( домра)  с 13.00-14.00  каб.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имагулова Альбина Анурбековна  (гитара) с 13.00-15.00 каб.№ 2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огачев Богдан Алексеевич (гитара) с 15.00-16.00  каб.№ 7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кисов Андрей Викторович ( балалайка) с 16.00-17.00  каб. № 2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ыкова Галина Алексеевна ( гусли) с 17.00-18.00 каб.№ 2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ркова Татьяна Валериевна ( гитара) с 15.00-16.00 каб. № 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КЕСТРОВЫЕ ИНСТРУМЕН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56"/>
          <w:szCs w:val="56"/>
          <w:u w:val="single"/>
        </w:rPr>
        <w:t>Преподаватели: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кова Вера Борисовна (флейта) с 11.00-14.00 каб. №1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дрина Арина Николаевна  (флейта) с 14.00-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вец Елена Леонидовна (скрипка) </w:t>
      </w:r>
      <w:r>
        <w:rPr>
          <w:b/>
          <w:sz w:val="32"/>
          <w:szCs w:val="32"/>
        </w:rPr>
        <w:t xml:space="preserve">31.08. 2018 </w:t>
      </w:r>
      <w:r>
        <w:rPr>
          <w:sz w:val="32"/>
          <w:szCs w:val="32"/>
        </w:rPr>
        <w:t>с 17.00-18.00  каб. № 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гдиева Анастасия Юрьевна (скрипка) с 15.00-16.00 каб.№ 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мцова Анастасия Леонидовна (скрипка-альт) с 14.00-15.00 каб. № 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яжкин Егор Сергеевич (кларнет)- с 14.00-15.00 каб.№ 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пахин Денис Валерьевич ( саксофон)- с 15.00-16.00 каб.№ 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косян Карен Овикович (труба)- с 15.00-16.00 каб.№ 114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32"/>
          <w:szCs w:val="32"/>
        </w:rPr>
        <w:t>Самсонов Сергей Никитич ( ударные инструменты)- с 14.00-15.00 каб.№ 1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ХОРОВОЕ ПЕНИЕ </w:t>
      </w:r>
    </w:p>
    <w:p>
      <w:pPr>
        <w:pStyle w:val="Normal"/>
        <w:rPr>
          <w:sz w:val="32"/>
          <w:szCs w:val="32"/>
        </w:rPr>
      </w:pPr>
      <w:r>
        <w:rPr>
          <w:b/>
          <w:sz w:val="56"/>
          <w:szCs w:val="56"/>
          <w:u w:val="single"/>
        </w:rPr>
        <w:t>Преподаватели: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ланцева Анжелика Львовна с 15.00 - 17.00 каб. № 1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ова Жанна Александровна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мова Мария Александровна с 15.00 -17.00 каб. 2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ртова Ольга Алексеевна </w:t>
      </w:r>
      <w:r>
        <w:rPr>
          <w:b/>
          <w:sz w:val="32"/>
          <w:szCs w:val="32"/>
          <w:u w:val="single"/>
        </w:rPr>
        <w:t xml:space="preserve">31.08.2018  </w:t>
      </w:r>
      <w:r>
        <w:rPr>
          <w:sz w:val="32"/>
          <w:szCs w:val="32"/>
        </w:rPr>
        <w:t>17.00-хоровики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18.00- хоровики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b/>
          <w:sz w:val="40"/>
          <w:szCs w:val="40"/>
        </w:rPr>
        <w:t>СОЛЬНОЕ ПЕНИЕ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  <w:u w:val="single"/>
        </w:rPr>
        <w:t>Преподаватели: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пинская Анна Ивановна (академический вокал)  с 9.00-15.00 каб.№ 2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нская Рената Фаридовна (академический вокал)  с 17.30-18.30 каб.№203</w:t>
      </w:r>
    </w:p>
    <w:p>
      <w:pPr>
        <w:pStyle w:val="Normal"/>
        <w:rPr/>
      </w:pPr>
      <w:r>
        <w:rPr>
          <w:sz w:val="32"/>
          <w:szCs w:val="32"/>
        </w:rPr>
        <w:t>Дмитриева Ирина Леонидовна (академический вокал) с15.00-16.00 каб. №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ева Наталья Анатольевна (народный вокал) с 17.00-18.00 каб.№ 2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глей Ирина Алексеевна (эстрадный вокал) с 11.00-14.00 каб.№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хиреева Евгения Витальевна ( эстрадный вокал) с 15.00-17.00 каб. №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шунина Анастасия Сергеевна(эстрадный вокал) с 17.00-18.30 каб.№ 108</w:t>
      </w:r>
    </w:p>
    <w:p>
      <w:pPr>
        <w:pStyle w:val="Normal"/>
        <w:rPr/>
      </w:pPr>
      <w:r>
        <w:rPr>
          <w:sz w:val="32"/>
          <w:szCs w:val="32"/>
        </w:rPr>
        <w:t>Юрченко Людмила Валерьевна (эстрадный вокал) с 18.30-19.30 каб. № 108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рритория ул. Холодильная,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Зам. директора по УМР Чехова С.П. с 15.00- 17.30  каб. №16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ФОРТЕПИАНО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</w:t>
      </w:r>
      <w:r>
        <w:rPr>
          <w:b/>
          <w:bCs/>
          <w:sz w:val="52"/>
          <w:szCs w:val="52"/>
          <w:u w:val="single"/>
        </w:rPr>
        <w:t>Преподава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кова Ирина Игоревна  с 14.00-17.00 каб.№12</w:t>
      </w:r>
    </w:p>
    <w:p>
      <w:pPr>
        <w:pStyle w:val="Normal"/>
        <w:rPr/>
      </w:pPr>
      <w:r>
        <w:rPr>
          <w:sz w:val="32"/>
          <w:szCs w:val="32"/>
        </w:rPr>
        <w:t>Глазырина Татьяна Георги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14.00-17.00  каб. №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ецкая Оксана Васильевна   с 15.00-17.00  каб. №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тульская Галина Владимировна с 11.00-15.00 каб.№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ЫЕ ИНСТРУМЕН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52"/>
          <w:szCs w:val="52"/>
          <w:u w:val="single"/>
        </w:rPr>
        <w:t>Преподава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скаев Михаил Вадимович  (гитара)  с 15.00-17.00  каб. № 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ечник Кристина Викторовна ( домра) с 15.00-16.00 каб. № 19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Богданов Виталий Семенович  (баян) с 15.00 -16.00 каб. № 2</w:t>
      </w:r>
    </w:p>
    <w:p>
      <w:pPr>
        <w:pStyle w:val="Normal"/>
        <w:rPr>
          <w:b/>
          <w:b/>
          <w:sz w:val="96"/>
          <w:szCs w:val="96"/>
        </w:rPr>
      </w:pPr>
      <w:r>
        <w:rPr>
          <w:sz w:val="32"/>
          <w:szCs w:val="32"/>
        </w:rPr>
        <w:t>Логачев Богдан Алексеевич (гитара)  с 17.00-18.00 каб. № 8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0"/>
          <w:szCs w:val="40"/>
        </w:rPr>
        <w:t>ОРКЕСТРОВЫЕ ИНСТРУМЕН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52"/>
          <w:szCs w:val="52"/>
          <w:u w:val="single"/>
        </w:rPr>
        <w:t>Преподава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ова Елена Васильевна (скрипка) с 10.00 -11.30 каб.№10</w:t>
      </w:r>
    </w:p>
    <w:p>
      <w:pPr>
        <w:pStyle w:val="Normal"/>
        <w:rPr/>
      </w:pPr>
      <w:r>
        <w:rPr>
          <w:sz w:val="32"/>
          <w:szCs w:val="32"/>
        </w:rPr>
        <w:t>Токарева Светлана Сергеевна (скрипка)  с 15.00-16.00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каб. №10</w:t>
      </w:r>
    </w:p>
    <w:p>
      <w:pPr>
        <w:pStyle w:val="Normal"/>
        <w:rPr/>
      </w:pPr>
      <w:r>
        <w:rPr>
          <w:sz w:val="32"/>
          <w:szCs w:val="32"/>
        </w:rPr>
        <w:t>Андриянова Валентина Тихоновна (скрипка)каб. с 17.00-19.00 каб. №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акова Алиса Марселевна (флейта) с 14.00-16.00 каб. №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вец Елена Леонидовна( скрипка) </w:t>
      </w:r>
      <w:r>
        <w:rPr>
          <w:b/>
          <w:sz w:val="32"/>
          <w:szCs w:val="32"/>
          <w:u w:val="single"/>
        </w:rPr>
        <w:t xml:space="preserve">31.08.2018  </w:t>
      </w:r>
      <w:r>
        <w:rPr>
          <w:sz w:val="32"/>
          <w:szCs w:val="32"/>
        </w:rPr>
        <w:t xml:space="preserve"> с 18.30-19.00 каб.№ 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ОВОЕ П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52"/>
          <w:szCs w:val="52"/>
          <w:u w:val="single"/>
        </w:rPr>
        <w:t>Преподаватели: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Панова Вера Михайловна</w:t>
      </w:r>
      <w:r>
        <w:rPr>
          <w:sz w:val="40"/>
          <w:szCs w:val="40"/>
        </w:rPr>
        <w:t xml:space="preserve">  с</w:t>
      </w:r>
      <w:r>
        <w:rPr>
          <w:b/>
          <w:sz w:val="72"/>
          <w:szCs w:val="72"/>
        </w:rPr>
        <w:t xml:space="preserve"> </w:t>
      </w:r>
      <w:r>
        <w:rPr>
          <w:sz w:val="32"/>
          <w:szCs w:val="32"/>
        </w:rPr>
        <w:t>16.00 – 19.00  концертный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ятодухова Наталья Васильевна 14.00- хоровики 0 класс (новый наб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15.00 - хоровики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16.00-хоровики 3 класс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каб.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ОЛЬНОЕ П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52"/>
          <w:szCs w:val="52"/>
          <w:u w:val="single"/>
        </w:rPr>
        <w:t>Преподава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глей Ирина Алексеевна (эстрадный вокал)  с 15.00-17.00 каб 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Юрина Марина Владимировна </w:t>
      </w:r>
      <w:r>
        <w:rPr>
          <w:b/>
          <w:sz w:val="32"/>
          <w:szCs w:val="32"/>
        </w:rPr>
        <w:t>31.08.2018</w:t>
      </w:r>
      <w:r>
        <w:rPr>
          <w:sz w:val="32"/>
          <w:szCs w:val="32"/>
        </w:rPr>
        <w:t xml:space="preserve">  с 16.00-18.00 каб. №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банова  Ольга Витальевна </w:t>
      </w:r>
      <w:r>
        <w:rPr>
          <w:b/>
          <w:sz w:val="32"/>
          <w:szCs w:val="32"/>
        </w:rPr>
        <w:t>31.08.2018</w:t>
      </w:r>
      <w:r>
        <w:rPr>
          <w:sz w:val="32"/>
          <w:szCs w:val="32"/>
        </w:rPr>
        <w:t xml:space="preserve">  с 18.00-19.30 каб. № 4</w:t>
      </w:r>
    </w:p>
    <w:p>
      <w:pPr>
        <w:pStyle w:val="Normal"/>
        <w:rPr/>
      </w:pPr>
      <w:r>
        <w:rPr>
          <w:sz w:val="32"/>
          <w:szCs w:val="32"/>
        </w:rPr>
        <w:t>Коростелева Мария Олеговна  с 10.00-11.00 каб.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6:00Z</dcterms:created>
  <dc:creator>hgh</dc:creator>
  <dc:description/>
  <cp:keywords/>
  <dc:language>en-US</dc:language>
  <cp:lastModifiedBy>Пользователь</cp:lastModifiedBy>
  <cp:lastPrinted>2018-08-29T10:34:00Z</cp:lastPrinted>
  <dcterms:modified xsi:type="dcterms:W3CDTF">2018-08-29T05:36:00Z</dcterms:modified>
  <cp:revision>2</cp:revision>
  <dc:subject/>
  <dc:title>ВНИМАНИЕ</dc:title>
</cp:coreProperties>
</file>