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иректору МАУ ДО  «ДШИ «Гармония» Е.Ю. Новакауске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Фамилия, Имя, Отчество родител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Прошу принять моего(ю)  сына (дочь)  в  «ДШИ «Гармония»  на   </w:t>
      </w:r>
      <w:r>
        <w:rPr>
          <w:b/>
        </w:rPr>
        <w:t>Хореографическое</w:t>
      </w:r>
      <w:r>
        <w:rPr/>
        <w:t xml:space="preserve">  отд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  О   ПОСТУПАЮЩЕМ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амилия, Имя, Отчество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, месяц, год рождения ______________________  Возраст на 01.09.2021 г. .  ___ лет. Школа №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лся ли ранее хореографии   или гимнастике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жительства ребенка и родителей   (адрес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телефон___________________________      Мобильный тел. Ребенк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Сведения о родит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ец:  Ф.И.О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бильный телефон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: Ф.И.О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, должность 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Мобильный телефон ______________________________________</w:t>
      </w:r>
    </w:p>
    <w:p>
      <w:pPr>
        <w:pStyle w:val="Normal"/>
        <w:rPr/>
      </w:pPr>
      <w:r>
        <w:rPr/>
        <w:t>С процедурой конкурсного отбора ребенка, обработкой персональных данных для оформления личного дела и договора  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  (_______________________)            «____»_________________2021 г.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Фамилия И.О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 ПРИЕМНОЙ  КОМИССИИ:  ________________________________________________</w:t>
      </w:r>
    </w:p>
    <w:tbl>
      <w:tblPr>
        <w:tblW w:w="11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7"/>
        <w:gridCol w:w="1039"/>
        <w:gridCol w:w="1042"/>
        <w:gridCol w:w="1297"/>
        <w:gridCol w:w="1408"/>
        <w:gridCol w:w="1403"/>
        <w:gridCol w:w="1429"/>
        <w:gridCol w:w="1780"/>
      </w:tblGrid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ДАН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СПОСОБ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ДАННЫЕ: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воротност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ка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нут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яя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ышц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 Председатель комиссии 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Члены комиссии ______________________________________________________         </w:t>
      </w:r>
    </w:p>
    <w:sectPr>
      <w:type w:val="nextPage"/>
      <w:pgSz w:w="11906" w:h="16838"/>
      <w:pgMar w:left="567" w:right="28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5:00Z</dcterms:created>
  <dc:creator>User</dc:creator>
  <dc:description/>
  <cp:keywords/>
  <dc:language>en-US</dc:language>
  <cp:lastModifiedBy>Пользователь Windows</cp:lastModifiedBy>
  <cp:lastPrinted>2018-05-22T18:05:00Z</cp:lastPrinted>
  <dcterms:modified xsi:type="dcterms:W3CDTF">2021-05-31T08:35:00Z</dcterms:modified>
  <cp:revision>2</cp:revision>
  <dc:subject/>
  <dc:title/>
</cp:coreProperties>
</file>