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55955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35"/>
        <w:gridCol w:w="1134"/>
        <w:gridCol w:w="1332"/>
        <w:gridCol w:w="1307"/>
        <w:gridCol w:w="1347"/>
        <w:gridCol w:w="1507"/>
      </w:tblGrid>
      <w:tr>
        <w:trPr>
          <w:trHeight w:val="16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ка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кальный ансамб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адемический вока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,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76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тудии, клубы по интересам для разновозрастных групп населени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,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 (7-8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 (9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КРУЖА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АНИ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КОЛ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00</w:t>
            </w:r>
          </w:p>
        </w:tc>
      </w:tr>
      <w:tr>
        <w:trPr>
          <w:trHeight w:val="1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Основы рисунка и жив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00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Хореографиче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ДОП «Азбука хоре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33</w:t>
            </w:r>
          </w:p>
        </w:tc>
      </w:tr>
      <w:tr>
        <w:trPr>
          <w:trHeight w:val="1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ДОП «Азбука хоре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00</w:t>
            </w:r>
          </w:p>
        </w:tc>
      </w:tr>
      <w:tr>
        <w:trPr>
          <w:trHeight w:val="1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ДОП «Азбука хоре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 «Школа народного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,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 «Хореографическ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«Школа народного танца»   (4,5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тные образовательные услуги в МАУ ДО «ДШИ» Гармония» оказываются в соответствии с Положением о порядке предоставления платных образовательных услуг от 09.01.2014г (с изменениями и дополнениями от 14.12.2015г), Законом Российской Федерации от 29.12.2012г № 273-ФЗ «Об образовании», Гражданским кодексом РФ,  Федеральным законом «Об автономных учреждениях», Законом Российской Федерации от 07.02.1992г № 2300-1 «О защите прав потребителей», Постановлением Правительства РФ от 15.08.2013г № 706 «Об утверждении Правил оказания платных образовательных услуг», Уставом  МАУ ДО «ДШИ «Гармония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                                                          М.М.Константинова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еречню и Ценам (Тариф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латные образовательные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У ДО «ДШИ «Гармо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У ДО «ДШИ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01 сентября 2021 года по 30 июня 2022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33 учебных недели  - 9  месяцев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 учебных недель – 10 месяце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уппы музыкально-эстетического воспитания детей (для детей 2-6 лет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дети 2-5 лет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0,00 х 4 часа х 37 уч.нед. : 10 мес. = </w:t>
      </w:r>
      <w:r>
        <w:rPr>
          <w:b/>
          <w:sz w:val="28"/>
          <w:szCs w:val="28"/>
        </w:rPr>
        <w:t xml:space="preserve">2368,00                    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дети 6 лет (с хором)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0,00 х 5 час х 37 уч.нед. : 10мес. =  </w:t>
      </w:r>
      <w:r>
        <w:rPr>
          <w:b/>
          <w:sz w:val="28"/>
          <w:szCs w:val="28"/>
        </w:rPr>
        <w:t>2960,00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зыкальное отде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. Музыкальная грамота для воспитанников детских сад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уч.недель – 3 месяц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0,00 х 2 часа х 12 уч.нед. : 3 мес. = </w:t>
      </w:r>
      <w:r>
        <w:rPr>
          <w:b/>
          <w:sz w:val="28"/>
          <w:szCs w:val="28"/>
        </w:rPr>
        <w:t>1280,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РФ-класс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30,00 х 1 час х 33 уч. нед. : 9 мес. = </w:t>
      </w:r>
      <w:r>
        <w:rPr>
          <w:b/>
          <w:sz w:val="28"/>
          <w:szCs w:val="28"/>
        </w:rPr>
        <w:t>476,6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Экпериментальная групп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,00 х 4 час х 33 уч.нед. : 9 мес. = </w:t>
      </w:r>
      <w:r>
        <w:rPr>
          <w:b/>
          <w:sz w:val="28"/>
          <w:szCs w:val="28"/>
        </w:rPr>
        <w:t>1906,6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Г   Мелкогрупповое сольфеджи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ча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 х 330,00 х 33 : 9 нед = </w:t>
      </w:r>
      <w:r>
        <w:rPr>
          <w:b/>
          <w:sz w:val="28"/>
          <w:szCs w:val="28"/>
        </w:rPr>
        <w:t>1210,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41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струментальное исполнительство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>Специальность</w:t>
      </w:r>
      <w:r>
        <w:rPr>
          <w:b/>
          <w:sz w:val="28"/>
          <w:szCs w:val="28"/>
        </w:rPr>
        <w:t xml:space="preserve">  (аккордеон,  баян,  домра,  гитара,    балалай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ударные инструменты, фортепиано, флейта, кларнет, саксафон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крипка, виолончель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ость                  1,5 индив.час.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ольфеджио                        1 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лушание музыки               1 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р                                      1  групп.час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- Концертмейстерство           1  групп.час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(490,00 х 1,5) + (130,00 х 4) х 33 уч.нед. : 9 мес. = 4601,67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Баян  1 индив.час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0,00 х 1 час. х 33 уч.нед. : 9 мес. =</w:t>
      </w:r>
      <w:r>
        <w:rPr>
          <w:b/>
          <w:sz w:val="28"/>
          <w:szCs w:val="28"/>
        </w:rPr>
        <w:t xml:space="preserve"> 1796,6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Аккордеон, гитара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>- Специальность                  1,5 индив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ольфеджио                        1 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               1 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Хор                                      1  групп.час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>- Концерт-во                       0,5 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490,00 х 1,5) + (130,00 х 3,5) х 33 уч. нед. : 9 мес. = </w:t>
      </w:r>
      <w:r>
        <w:rPr>
          <w:b/>
          <w:sz w:val="28"/>
          <w:szCs w:val="28"/>
        </w:rPr>
        <w:t>4363,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Домра, гитар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пециальность                 1,5 индив.ча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ольфедлжио                      1 групп.час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>- Муз. литература                  1 групп.ча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490,00 х 1,5) + (130 х 2) х 33 уч.нед. : 9 мес. = </w:t>
      </w:r>
      <w:r>
        <w:rPr>
          <w:b/>
          <w:sz w:val="28"/>
          <w:szCs w:val="28"/>
        </w:rPr>
        <w:t>3648,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Студия (гитара, ударные инструменты, фортепиано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5 индив. ча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90,00 х 1,5 час. х 33 уч. нед. : 9 мес. = </w:t>
      </w:r>
      <w:r>
        <w:rPr>
          <w:b/>
          <w:sz w:val="28"/>
          <w:szCs w:val="28"/>
        </w:rPr>
        <w:t>2695,0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тара, скрип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пециальность                 1,5 индив. ча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ольфеджио                        1 групп.ча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лушание музыки               1 групп.час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цертмейстерство        0,5 индив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(490,00 х 1,5) + (130,00 х 3) х 33 уч. нед.  : 9 мес. = </w:t>
      </w:r>
      <w:r>
        <w:rPr>
          <w:b/>
          <w:sz w:val="28"/>
          <w:szCs w:val="28"/>
        </w:rPr>
        <w:t xml:space="preserve">4125,00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рипка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>- Специальность                    2 индив.ча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ольфеджио                        1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лушание музыки               1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Хор                                      1 групп.час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>- Концерт-во                       0,5 индив.час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- Концерт-во (хор)                 1 групп.час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490 х 2,5) + (130 х 4,5) х 33 уч.нед. : 9 =</w:t>
      </w:r>
      <w:r>
        <w:rPr>
          <w:b/>
          <w:sz w:val="28"/>
          <w:szCs w:val="28"/>
        </w:rPr>
        <w:t xml:space="preserve"> 4839,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ка, флейта            1 индив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0,00 х 1 час. х 33 уч. нед. : 9 мес</w:t>
      </w:r>
      <w:r>
        <w:rPr>
          <w:b/>
          <w:sz w:val="28"/>
          <w:szCs w:val="28"/>
        </w:rPr>
        <w:t>. = 1796,67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b/>
          <w:sz w:val="28"/>
          <w:szCs w:val="28"/>
        </w:rPr>
        <w:t>Скрипка  (Ансамбль)    2 групп.ча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0,00 х 2 час. х 33 уч.нед. : 9 мес</w:t>
      </w:r>
      <w:r>
        <w:rPr>
          <w:b/>
          <w:sz w:val="28"/>
          <w:szCs w:val="28"/>
        </w:rPr>
        <w:t>. = 953,33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ей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пециальность               2 индив.час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ольфеджио                   1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лушание музыки          1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Хор                                 1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Концерт-во                     0,5 индив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Концерт-во (хор)               1 групп.час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(490 х 2,5) + (130 х 4,5) х 33 уч.нед. : 9 = </w:t>
      </w:r>
      <w:r>
        <w:rPr>
          <w:b/>
          <w:sz w:val="28"/>
          <w:szCs w:val="28"/>
        </w:rPr>
        <w:t>4839,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пециальность              1,5 индив.ча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ольфеджио                     1 групп.ча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лушание музыки            1 групп.ча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Хор                                   1 групп.час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jc w:val="both"/>
        <w:rPr/>
      </w:pPr>
      <w:r>
        <w:rPr>
          <w:sz w:val="28"/>
          <w:szCs w:val="28"/>
        </w:rPr>
        <w:t>- Концерт-во  (хор)             1 групп.ча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90,00 х 1,5) + (130,00 х 4) х 33 уч.нед. : 9 мес. = </w:t>
      </w:r>
      <w:r>
        <w:rPr>
          <w:b/>
          <w:sz w:val="28"/>
          <w:szCs w:val="28"/>
        </w:rPr>
        <w:t>4032,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фортепиано    0,5 индив.ча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0,00 х 0,5 час. х 33 уч.нед. : 9 мес</w:t>
      </w:r>
      <w:r>
        <w:rPr>
          <w:b/>
          <w:sz w:val="28"/>
          <w:szCs w:val="28"/>
        </w:rPr>
        <w:t>. = 898,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фортепиано  1 индив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0,00 х 1 час х 33 уч.нед. : 9 мес</w:t>
      </w:r>
      <w:r>
        <w:rPr>
          <w:b/>
          <w:sz w:val="28"/>
          <w:szCs w:val="28"/>
        </w:rPr>
        <w:t>. = 1796,6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альность               1,5 индив.час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>- Сольфедлжио                    1 групп.час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>- Муз.литература                 1 групп.ча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490,00 х 1,5) + (130,00 х 2) х 33 уч.нед. : 9 мес. = </w:t>
      </w:r>
      <w:r>
        <w:rPr>
          <w:b/>
          <w:sz w:val="28"/>
          <w:szCs w:val="28"/>
        </w:rPr>
        <w:t>3648,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езатор, фортепиано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альность               1,5 индив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ольфеджио                      1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лушание музыки             1 групп.час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>- Хор                                    1 групп.час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церт-во (хор)             0,5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(490,00 х 1,5) + (130,00 х 3,5) х 33 уч.нед. : 9 мес</w:t>
      </w:r>
      <w:r>
        <w:rPr>
          <w:b/>
          <w:sz w:val="28"/>
          <w:szCs w:val="28"/>
        </w:rPr>
        <w:t>. = 3831,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атор   1 индив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490,00 х 1 час х 33 уч.нед. : 9 мес</w:t>
      </w:r>
      <w:r>
        <w:rPr>
          <w:b/>
          <w:sz w:val="28"/>
          <w:szCs w:val="28"/>
        </w:rPr>
        <w:t xml:space="preserve">. = 1796,67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езатор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>- Специальность                  1 индив час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>- Сольфеджио                      1 групп.час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8"/>
          <w:szCs w:val="28"/>
        </w:rPr>
        <w:t>- Муз.литература                 1 групп.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490,00 х 1) + (130,00 х 2) х 33 уч.нед. : 9 мес</w:t>
      </w:r>
      <w:r>
        <w:rPr>
          <w:b/>
          <w:sz w:val="28"/>
          <w:szCs w:val="28"/>
        </w:rPr>
        <w:t>. = 2750,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411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е  пение, Сольное пен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кал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sz w:val="28"/>
          <w:szCs w:val="28"/>
        </w:rPr>
        <w:t xml:space="preserve">- Специальность                1 индив.час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sz w:val="28"/>
          <w:szCs w:val="28"/>
        </w:rPr>
        <w:t>- Общее фортепиаоно       0,5 индив.час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sz w:val="28"/>
          <w:szCs w:val="28"/>
        </w:rPr>
        <w:t>- Сольфеджио                    1 групп.час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sz w:val="28"/>
          <w:szCs w:val="28"/>
        </w:rPr>
        <w:t>- Слушание музыки           1 групп час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sz w:val="28"/>
          <w:szCs w:val="28"/>
        </w:rPr>
        <w:t>- Вокальный ансамбль      2 групп.час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sz w:val="28"/>
          <w:szCs w:val="28"/>
        </w:rPr>
        <w:t>- Танец                                1 групп.ча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490,00 х 1,5) + (130,00 х 5) х 33 уч.нед. : 9 мес. = </w:t>
      </w:r>
      <w:r>
        <w:rPr>
          <w:b/>
          <w:sz w:val="28"/>
          <w:szCs w:val="28"/>
        </w:rPr>
        <w:t>5078,3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sz w:val="28"/>
          <w:szCs w:val="28"/>
        </w:rPr>
        <w:t>- Специальность                1,5 индив. час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sz w:val="28"/>
          <w:szCs w:val="28"/>
        </w:rPr>
        <w:t>- Общее фортепиаоно       0,5 индив.час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sz w:val="28"/>
          <w:szCs w:val="28"/>
        </w:rPr>
        <w:t>- Сольфеджио                       1 групп.час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sz w:val="28"/>
          <w:szCs w:val="28"/>
        </w:rPr>
        <w:t>- муз.литература                   1 групп.час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sz w:val="28"/>
          <w:szCs w:val="28"/>
        </w:rPr>
        <w:t>- Вокальный ансамбль         2 групп.час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544" w:leader="none"/>
        </w:tabs>
        <w:rPr/>
      </w:pPr>
      <w:r>
        <w:rPr>
          <w:sz w:val="28"/>
          <w:szCs w:val="28"/>
        </w:rPr>
        <w:t>- Танец                                   1 групп.ча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490,00 х 2) + (130,00 х 5) х 33 уч.нед : 9 мес. = </w:t>
      </w:r>
      <w:r>
        <w:rPr>
          <w:b/>
          <w:sz w:val="28"/>
          <w:szCs w:val="28"/>
        </w:rPr>
        <w:t>5976,6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окальный Ансамбль</w:t>
      </w:r>
      <w:r>
        <w:rPr>
          <w:sz w:val="28"/>
          <w:szCs w:val="28"/>
        </w:rPr>
        <w:t xml:space="preserve">  2 групп.ча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Танец  1 групп.ча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130,00 х 3 ) х 33 уч.нед. : 9 мес. = </w:t>
      </w:r>
      <w:r>
        <w:rPr>
          <w:b/>
          <w:sz w:val="28"/>
          <w:szCs w:val="28"/>
        </w:rPr>
        <w:t>1430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й вока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пециальность                         1,5 индив.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ольфеджио                               1  групп.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бщее фортепиаоно                 0,5 индив.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лушание музыки (муз.лит-ра)   1 групп.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90,00 х 2) + (130,00 х 2) х 33 уч.нед. : 9 = </w:t>
      </w:r>
      <w:r>
        <w:rPr>
          <w:b/>
          <w:sz w:val="28"/>
          <w:szCs w:val="28"/>
        </w:rPr>
        <w:t>4546,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й вока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ециальность                   1,5 индив.час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/>
      </w:pPr>
      <w:r>
        <w:rPr>
          <w:sz w:val="28"/>
          <w:szCs w:val="28"/>
        </w:rPr>
        <w:t>-Концертмейстер                 0,5 индив.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490,00 х 1,5) + (330 х 0,5) х 33 уч.нед. : 9 мес</w:t>
      </w:r>
      <w:r>
        <w:rPr>
          <w:b/>
          <w:sz w:val="28"/>
          <w:szCs w:val="28"/>
        </w:rPr>
        <w:t>. = 3025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ециальность                     2 групп.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льфеджио                        1 групп.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лушание музыки                1 групп.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бщее фортепионо            0,5 индив.час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/>
      </w:pPr>
      <w:r>
        <w:rPr>
          <w:sz w:val="28"/>
          <w:szCs w:val="28"/>
        </w:rPr>
        <w:t>-Концертмейстерство (хор)   1 групп.ч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90 х 0,5) + (130 х 5) х 33 уч.нед. : 9 мес. = </w:t>
      </w:r>
      <w:r>
        <w:rPr>
          <w:b/>
          <w:sz w:val="28"/>
          <w:szCs w:val="28"/>
        </w:rPr>
        <w:t>2822,00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удожественное отде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группа 7 часов в неделю 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а                                2 групп.часа</w:t>
      </w:r>
    </w:p>
    <w:p>
      <w:pPr>
        <w:pStyle w:val="Normal"/>
        <w:jc w:val="both"/>
        <w:rPr/>
      </w:pPr>
      <w:r>
        <w:rPr>
          <w:sz w:val="28"/>
          <w:szCs w:val="28"/>
        </w:rPr>
        <w:t>Колористика                         2 групп.часа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зиция                          1 групп.час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>Беседы об искусстве             1 групп.час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>Слушание музыки                 1 групп.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,00 х 7 час. х 33 уч.нед. : 9 мес. = </w:t>
      </w:r>
      <w:r>
        <w:rPr>
          <w:b/>
          <w:sz w:val="28"/>
          <w:szCs w:val="28"/>
        </w:rPr>
        <w:t>4106,67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удия (7-8 лет)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Изобразительное  творчество  4 групп.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,00 х 4 час. х 37 уч.нед. : 10 мес. = </w:t>
      </w:r>
      <w:r>
        <w:rPr>
          <w:b/>
          <w:sz w:val="28"/>
          <w:szCs w:val="28"/>
        </w:rPr>
        <w:t>236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я (9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ИЗО   4 групп.ча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0,00 х 4 час х 37 уч.нед. : 10 мес. = </w:t>
      </w:r>
      <w:r>
        <w:rPr>
          <w:b/>
          <w:sz w:val="28"/>
          <w:szCs w:val="28"/>
        </w:rPr>
        <w:t xml:space="preserve">2368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я «КРУЖАЛО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амика  4 групп.час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0,00 х 4 час. х  37 уч.нед. : 10 мес.  =  </w:t>
      </w:r>
      <w:r>
        <w:rPr>
          <w:b/>
          <w:sz w:val="28"/>
          <w:szCs w:val="28"/>
        </w:rPr>
        <w:t>3700,00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я  «АНИМАЦИЯ»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ы анимационного творчества  4 групп.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0,00  х  4 час.х 37 уч.нед. : 10 мес</w:t>
      </w:r>
      <w:r>
        <w:rPr>
          <w:b/>
          <w:sz w:val="28"/>
          <w:szCs w:val="28"/>
        </w:rPr>
        <w:t>. = 3256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ия  «Колорит»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 4 групп.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0,00 х 4 час. х 37 уч.нед. : 10мес. = </w:t>
      </w:r>
      <w:r>
        <w:rPr>
          <w:b/>
          <w:sz w:val="28"/>
          <w:szCs w:val="28"/>
        </w:rPr>
        <w:t>236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удия «Творчество»  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ое творчество   4 групп.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0,00 х 4 час. х 37 уч.нед. : 10мес. = </w:t>
      </w:r>
      <w:r>
        <w:rPr>
          <w:b/>
          <w:sz w:val="28"/>
          <w:szCs w:val="28"/>
        </w:rPr>
        <w:t>2368,00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я «Основы рисунка и живописи» </w:t>
      </w:r>
    </w:p>
    <w:p>
      <w:pPr>
        <w:pStyle w:val="Normal"/>
        <w:jc w:val="both"/>
        <w:rPr/>
      </w:pPr>
      <w:r>
        <w:rPr>
          <w:sz w:val="28"/>
          <w:szCs w:val="28"/>
        </w:rPr>
        <w:t>ДОП ОРП Основы рисунка и живописи  4 групп.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0,00 х 4 час. х 37 уч.нед. : 10мес. = </w:t>
      </w:r>
      <w:r>
        <w:rPr>
          <w:b/>
          <w:sz w:val="28"/>
          <w:szCs w:val="28"/>
        </w:rPr>
        <w:t>2368,00</w:t>
      </w: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Хореографическое отде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груп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.час с концертмейстером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Ритмика                       2  групп.час</w:t>
      </w:r>
    </w:p>
    <w:p>
      <w:pPr>
        <w:pStyle w:val="Normal"/>
        <w:jc w:val="both"/>
        <w:rPr/>
      </w:pPr>
      <w:r>
        <w:rPr>
          <w:sz w:val="28"/>
          <w:szCs w:val="28"/>
        </w:rPr>
        <w:t>Концертмейстерство   2  групп.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0,00  х (2 часа + 2 час конц.) х  33 уч.нед. : 9 мес.  = </w:t>
      </w:r>
      <w:r>
        <w:rPr>
          <w:b/>
          <w:sz w:val="28"/>
          <w:szCs w:val="28"/>
        </w:rPr>
        <w:t xml:space="preserve">2346,6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 «Азбука хореограф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4 групп.часа с концертмейс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ка                               2 групп.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                                  2 групп.час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мейстерство           4 групп.ча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0,00  х (2 часа + 2 час конц.) х  33 уч.нед. : 9 мес.  = </w:t>
      </w:r>
      <w:r>
        <w:rPr>
          <w:b/>
          <w:sz w:val="28"/>
          <w:szCs w:val="28"/>
        </w:rPr>
        <w:t xml:space="preserve">3813,33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jc w:val="both"/>
        <w:rPr/>
      </w:pPr>
      <w:r>
        <w:rPr>
          <w:sz w:val="28"/>
          <w:szCs w:val="28"/>
        </w:rPr>
        <w:t>3 часа с концертмейстером + 3 часа без концертмейс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ка                               2 групп.часа</w:t>
      </w:r>
    </w:p>
    <w:p>
      <w:pPr>
        <w:pStyle w:val="Normal"/>
        <w:jc w:val="both"/>
        <w:rPr/>
      </w:pPr>
      <w:r>
        <w:rPr>
          <w:sz w:val="28"/>
          <w:szCs w:val="28"/>
        </w:rPr>
        <w:t>Танец                                   2 групп.часа</w:t>
      </w:r>
    </w:p>
    <w:p>
      <w:pPr>
        <w:pStyle w:val="Normal"/>
        <w:jc w:val="both"/>
        <w:rPr/>
      </w:pPr>
      <w:r>
        <w:rPr>
          <w:sz w:val="28"/>
          <w:szCs w:val="28"/>
        </w:rPr>
        <w:t>Гимнастика                          2 групп.часа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Концертмейстерство            3 групп.час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0,00 х ( 6 часов + 3 час конц.)  х 33 уч.нед.: 9 мес. = </w:t>
      </w:r>
      <w:r>
        <w:rPr>
          <w:b/>
          <w:sz w:val="28"/>
          <w:szCs w:val="28"/>
        </w:rPr>
        <w:t>4290,00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 класс         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часа с концертмейстером + 3 часа без концертмейстера  </w:t>
      </w:r>
    </w:p>
    <w:p>
      <w:pPr>
        <w:pStyle w:val="Normal"/>
        <w:ind w:hanging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ы классического  танца 3 групп.час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мнастика                             1 групп.час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ец                                       2 групп.час</w:t>
      </w:r>
    </w:p>
    <w:p>
      <w:pPr>
        <w:pStyle w:val="Normal"/>
        <w:tabs>
          <w:tab w:val="clear" w:pos="708"/>
          <w:tab w:val="left" w:pos="3686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цертмейстерство               3 групп.час       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0,00 х (6 час. + 3 час.конц.)  х 33 уч.нед.: 9 мес. = </w:t>
      </w:r>
      <w:r>
        <w:rPr>
          <w:b/>
          <w:sz w:val="28"/>
          <w:szCs w:val="28"/>
        </w:rPr>
        <w:t>4290,00</w:t>
      </w:r>
      <w:r>
        <w:rPr>
          <w:sz w:val="28"/>
          <w:szCs w:val="28"/>
        </w:rPr>
        <w:t xml:space="preserve">       </w:t>
      </w:r>
    </w:p>
    <w:p>
      <w:pPr>
        <w:pStyle w:val="Normal"/>
        <w:ind w:left="284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 «Школа народного танца» (дополнительный контингент)</w:t>
      </w:r>
    </w:p>
    <w:p>
      <w:pPr>
        <w:pStyle w:val="Normal"/>
        <w:tabs>
          <w:tab w:val="clear" w:pos="708"/>
          <w:tab w:val="left" w:pos="3402" w:leader="none"/>
        </w:tabs>
        <w:ind w:left="284" w:hanging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лассический танец                3 групп.час</w:t>
      </w:r>
    </w:p>
    <w:p>
      <w:pPr>
        <w:pStyle w:val="Normal"/>
        <w:tabs>
          <w:tab w:val="clear" w:pos="708"/>
          <w:tab w:val="left" w:pos="3402" w:leader="none"/>
        </w:tabs>
        <w:ind w:left="284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ый танец                      4 групп.ча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ind w:left="284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КН                                         2 групп.час</w:t>
      </w:r>
    </w:p>
    <w:p>
      <w:pPr>
        <w:pStyle w:val="Normal"/>
        <w:tabs>
          <w:tab w:val="clear" w:pos="708"/>
          <w:tab w:val="left" w:pos="3402" w:leader="none"/>
        </w:tabs>
        <w:ind w:left="284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ая грамота              1 групп.час</w:t>
      </w:r>
    </w:p>
    <w:p>
      <w:pPr>
        <w:pStyle w:val="Normal"/>
        <w:tabs>
          <w:tab w:val="clear" w:pos="708"/>
          <w:tab w:val="left" w:pos="3402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0,00 х 10 час. х 33 уч.нед. : 9 мес = </w:t>
      </w:r>
      <w:r>
        <w:rPr>
          <w:b/>
          <w:sz w:val="28"/>
          <w:szCs w:val="28"/>
        </w:rPr>
        <w:t>4766,67</w:t>
      </w:r>
    </w:p>
    <w:p>
      <w:pPr>
        <w:pStyle w:val="Normal"/>
        <w:tabs>
          <w:tab w:val="clear" w:pos="708"/>
          <w:tab w:val="left" w:pos="3402" w:leader="none"/>
        </w:tabs>
        <w:ind w:left="284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</w:rPr>
        <w:t>ДОПП  «Хореографическое творчество»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Классический танец                 4 групп.час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тмика                                     2 групп.час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мнастика                               1 групп.час.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ПКН                                           2 групп.час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ая грамота             1,5 групп.ча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0,00 х 10,5 час.  х 33 уч.нед.  : 9 мес.  = </w:t>
      </w:r>
      <w:r>
        <w:rPr>
          <w:b/>
          <w:sz w:val="28"/>
          <w:szCs w:val="28"/>
        </w:rPr>
        <w:t>5005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 «Школа народного танца» (4,5 класс)</w:t>
      </w:r>
    </w:p>
    <w:p>
      <w:pPr>
        <w:pStyle w:val="Normal"/>
        <w:rPr/>
      </w:pPr>
      <w:r>
        <w:rPr>
          <w:sz w:val="28"/>
          <w:szCs w:val="28"/>
        </w:rPr>
        <w:t xml:space="preserve">1 час концертмейстером </w:t>
      </w:r>
    </w:p>
    <w:p>
      <w:pPr>
        <w:pStyle w:val="Normal"/>
        <w:rPr/>
      </w:pPr>
      <w:r>
        <w:rPr>
          <w:sz w:val="28"/>
          <w:szCs w:val="28"/>
        </w:rPr>
        <w:t>Классический танец            1 групп.ча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цертмейстерство           1 групп.час</w:t>
      </w:r>
    </w:p>
    <w:p>
      <w:pPr>
        <w:pStyle w:val="Normal"/>
        <w:rPr/>
      </w:pPr>
      <w:r>
        <w:rPr>
          <w:sz w:val="28"/>
          <w:szCs w:val="28"/>
        </w:rPr>
        <w:t>130,00 х 2 часа х 33 уч.нед. : 9 мес. = 953,3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</w:rPr>
        <w:t xml:space="preserve"> :</w:t>
      </w:r>
      <w:r>
        <w:rPr/>
        <w:t xml:space="preserve">  </w:t>
      </w:r>
      <w:r>
        <w:rPr>
          <w:sz w:val="28"/>
          <w:szCs w:val="28"/>
        </w:rPr>
        <w:t xml:space="preserve"> 130,00 (стоимость 1  группового (разового) часа)</w:t>
      </w:r>
    </w:p>
    <w:p>
      <w:pPr>
        <w:pStyle w:val="Normal"/>
        <w:jc w:val="both"/>
        <w:rPr/>
      </w:pPr>
      <w:r>
        <w:rPr>
          <w:sz w:val="28"/>
          <w:szCs w:val="28"/>
        </w:rPr>
        <w:t>490,00 (стоимость 1  индивидуального (разового) 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0,00 (стоимость 1 индивидуального концертмейстерского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бухгалтер                                                              М.М.Константино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еречню и Ценам (Тариф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латные образовательные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У ДО «ДШИ «Гармония»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тарифа   группового часа  в  группе (10 человек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276"/>
        <w:gridCol w:w="1134"/>
        <w:gridCol w:w="1701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даг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5,53/18/4,23</w:t>
            </w:r>
          </w:p>
          <w:p>
            <w:pPr>
              <w:pStyle w:val="Normal"/>
              <w:rPr/>
            </w:pPr>
            <w:r>
              <w:rPr/>
              <w:t>(Высшая кат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тариф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ата              адм-хоз.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/пл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: 10 человек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оимость 1 разового часа 1 ученика  130,00 рублей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,00 рублей + 23% (за сложность) = 16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ужал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,00 + 92% (за сложноть, за работу с глиной, муф.печами) =250,00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им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,00 + 69% (за работу с  оборудованием) = 220,00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бухгалтер                                                                    М.М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еречню и Ценам (Тариф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латные образовательные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У ДО «ДШИ 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тарифа   индивидуального час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6"/>
        <w:gridCol w:w="1131"/>
        <w:gridCol w:w="1342"/>
        <w:gridCol w:w="1592"/>
        <w:gridCol w:w="15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даг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5,53/18/4,23</w:t>
            </w:r>
          </w:p>
          <w:p>
            <w:pPr>
              <w:pStyle w:val="Normal"/>
              <w:rPr/>
            </w:pPr>
            <w:r>
              <w:rPr/>
              <w:t>(Высшая категор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тарифный фон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/плат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баз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мость 1 разового часа    49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бухгалтер                                                                       М.М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7:00Z</dcterms:created>
  <dc:creator>Admin</dc:creator>
  <dc:description/>
  <dc:language>en-US</dc:language>
  <cp:lastModifiedBy>Пользователь</cp:lastModifiedBy>
  <cp:lastPrinted>2021-11-23T16:52:00Z</cp:lastPrinted>
  <dcterms:modified xsi:type="dcterms:W3CDTF">2021-11-24T12:07:00Z</dcterms:modified>
  <cp:revision>2</cp:revision>
  <dc:subject/>
  <dc:title/>
</cp:coreProperties>
</file>